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 IMPORTÂNCIA DA DISCIPLINA POLÍTICA E GESTÃO DA EDUCAÇÃO PARA A FORMAÇÃO DOCENTE E O TRABALHO DE MONITORIA: UMA EXPERIÊNCIA ENTRE O CONHECER E O COMPARTILHAR SABER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Nikácio Júnior Lopes Vieir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Amparo Caetano de Figueired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os momentos de grande importância nos cursos de licenciatura é o período em que o licenciando é levado a pensar e refletir sobre os princípios, fundamentos e procedimentos definidos pelo Conselho Nacional de Educação, orientando-se acerca da incumbência de políticas públicas educacionais da União, dos Estados, do Distrito Federal e dos municípios. Esta reflexão é proporcionada pela disciplina Política e Gestão da Educação, responsável pela formação do licenciando no que diz respeito ao sistema de ensino brasileiro e suas unidades escolares. Nessa perspectiva, se faz necessário amplo compromisso com a política e a gestão educacional. Neste trabalho, serão abordadas as experiências ocorridas na monitoria da disciplina Política e Gestão da Educação, uma disciplina que assegura ao discente, conhecimentos necessários em nível de operacionalidade e constituição do sistema de ensino brasileir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ou-se desenvolver nos estudantes conhecimentos necessários em nível de operacionalidade e constituição do sistema de ensino brasileiro, para que os mesmos ao entrarem no mercado de trabalho estejam aptos a desempenhar seu papel, enquanto profissional, com qualidade e eficiência, visto que foi orientado como irá se diluir sua ação e atuação no que concerne à Educação. Diante da centralidade da educação no debate dos sistemas educacionais e do salto qualitativo que esperamos dar, é preciso que o licenciando discuta a importância da educação como uma ferramenta permanente na vida das pessoas, de modo que desenvolva habilidades e competências para atuar com sucesso na futura profissão docente. </w:t>
      </w:r>
      <w:r>
        <w:rPr>
          <w:rFonts w:eastAsia="Calibri" w:cs="Times New Roman" w:ascii="Times New Roman" w:hAnsi="Times New Roman"/>
          <w:sz w:val="24"/>
          <w:szCs w:val="24"/>
        </w:rPr>
        <w:t xml:space="preserve">Além do estudo dos conteúdos da ementa da disciplina ainda foi possível à abordagem de temas que possibilitam uma visão considerável sobre a Educação na atualidade. Dentre os principais temas destacam-se: Educação, trabalho e juventude; Políticas de inclusão; Direitos Humanos, Educação e Movimentos Sociais; Educação, drogas e violência; Programas Sociais e Educacionais; Política de Cotas na UFPB; Ensino Médio e Acesso ao Ensino Superior, entre outros assuntos relevantes para a formação do educador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tir sobre a política e gestão da educação é tarefa essencial para conhecer o funcionamento do sistema educacional e visualizar seus entraves e possibilidades. Isso, atrelado ao compromisso de fomentar projetos qualitativos para o sistema educacional atual, proporcionar o desenvolvimento do país em todas as instâncias e sentidos, visto que a educação é um importante pilar na construção de um projeto de nação que tenha por finalidade um futuro melhor. As abordagens oferecidas pela disciplina possibilitaram ao licenciando conhecer e opinar sobre projetos políticos-pedagógicos, levando em consideração as finalidades previstas na Lei 9.394/96 (Lei de Diretrizes e Bases da Educação Nacional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meio aos constantes problemas que a educação brasileira passa é necessário que a disciplina não seja vista apenas como obrigatória dos cursos de Licenciaturas, mas como um espaço onde se possa refletir a respeito do ensino de forma geral. Nas oportunidades de discussão com alunos da disciplina, observou-se que muitos deles não assumem um compromisso com a educação. Não se interessam pela organicidade do sistema, nem pelas competências necessárias para “aprender a aprender”. O que do ponto de vista, da Política e Gestão da Educação é, extremamente, lamentável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âmbito, a UNESCO direciona quatro eixos estruturais que devem compor a educação na sociedade atual: “aprender a conhecer, aprender a fazer, aprender a viver e aprender a ser”. Estes eixos, como se percebe, não são considerados prioridades na nossa sociedade atual, visto que a educação em qualquer nível, não é, tampouco nunca foi, prioridade no nosso país. Urge a necessidade de perceber a educação como essencial, </w:t>
      </w:r>
      <w:r>
        <w:rPr>
          <w:rFonts w:cs="Times New Roman" w:ascii="Times New Roman" w:hAnsi="Times New Roman"/>
          <w:i/>
          <w:sz w:val="24"/>
          <w:szCs w:val="24"/>
        </w:rPr>
        <w:t xml:space="preserve">sine qua non </w:t>
      </w:r>
      <w:r>
        <w:rPr>
          <w:rFonts w:cs="Times New Roman" w:ascii="Times New Roman" w:hAnsi="Times New Roman"/>
          <w:sz w:val="24"/>
          <w:szCs w:val="24"/>
        </w:rPr>
        <w:t>para o crescimento e desenvolvimento da nação. Nesse sentido, vale salientar que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ponsabilidade pela educação, entretanto não cabe apenas ao governo federal. Pela Constituição, o ensino básico é atribuição dos estados e municípios, os quais são obrigados a aplicar 25% de seus orçamentos em educação. O conjunto desses três recursos é muito maior do que o que está disponível para o governo federal. Uma política realista deve prever, portanto, um esforço conjunto das três esferas de governo. (CASTRO; TIEZZI, 2004, p.121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e diz respeito à gestão, se faz necessário melhorias direcionadas rumo à promoção da progressiva autonomia pedagógica, administrativa e financeira da escola. Uma importante ferramenta, para avaliação dos resultados da política e gestão da educação básica, que vem sendo utilizada desde 1998 é o Exame Nacional do Ensino Médio, pois permite ao poder público dimensionar e localizar as lacunas que debilitam o processo de formação dos jovens e dificultam sua realização pessoal e sua inserção no processo de produção da sociedade. De outro lado, como instrumento de política pública, busca diretamente em seu público-alvo subsídios para avaliação das orientações a serem seguida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i possível i</w:t>
      </w:r>
      <w:r>
        <w:rPr>
          <w:rFonts w:eastAsia="Calibri" w:cs="Times New Roman" w:ascii="Times New Roman" w:hAnsi="Times New Roman"/>
          <w:bCs/>
          <w:sz w:val="24"/>
          <w:szCs w:val="24"/>
        </w:rPr>
        <w:t>dentificar as principais dificuldades apresentadas pelos alunos na compreensão do contexto de política e gestão da educação e do conteúdo ministrado na disciplina</w:t>
      </w:r>
      <w:r>
        <w:rPr>
          <w:rFonts w:cs="Times New Roman" w:ascii="Times New Roman" w:hAnsi="Times New Roman"/>
          <w:bCs/>
          <w:sz w:val="24"/>
          <w:szCs w:val="24"/>
        </w:rPr>
        <w:t>. Essas dificuldades eram devido, principalmente, a falta de conexão entre a teoria e o contexto prático da realidade escolar. A partir daí, como metodologia de ensino-aprendizagem foi feitas, pelos estudantes, pesquisas de campo em escolas públicas de João Pessoa com a finalidade de levantar dados e conhecer a realidade político-administrativa dos complexos educacionais analisados. Com isso, tornou-se possível concretizar um dos objetivos da disciplina: r</w:t>
      </w:r>
      <w:r>
        <w:rPr>
          <w:rFonts w:cs="Times New Roman" w:ascii="Times New Roman" w:hAnsi="Times New Roman"/>
          <w:sz w:val="24"/>
          <w:szCs w:val="24"/>
        </w:rPr>
        <w:t xml:space="preserve">efletir sobre o papel do educador na realidade brasileira/nordestina/paraibana, frente às mudanças tecnológicas e suas implicações no mundo do trabalho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vistas a facilitar a interação entre os estudantes, monitores e docente e permitir uma formação com uma melhor conexão informacional, </w:t>
      </w:r>
      <w:r>
        <w:rPr>
          <w:rFonts w:eastAsia="Calibri" w:cs="Times New Roman" w:ascii="Times New Roman" w:hAnsi="Times New Roman"/>
          <w:sz w:val="24"/>
          <w:szCs w:val="24"/>
        </w:rPr>
        <w:t>a disciplina disponibilizou um blog contendo textos, pesquisas, reflexões e o resultado das pesquisas sobre algumas escolas públicas municipais e estaduais localizadas em João Pessoa. Semanalmente eram informadas as atividades para as próximas aulas, os textos a serem lidos, os trabalhos a serem entregues e alguns eventos regionais e nacionais que tratavam das temáticas estudadas em sala de aula. O blog se mostrou como uma interessante ferramenta para os estudantes postarem seus textos e, adquirem conhecimentos que vão além dos conteúdos discutidos nas aula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o a disciplina é oferecida a todos os currículos de licenciatura, foi sempre pautada a interdisciplinaridade em sala de aula. Os alunos em sua maioria eram estudantes de: Fonoaudiologia, Biologia, História e Teatro. Essa diversidade de áreas possibilitou uma visão ampla e diversificada sobre a política e gestão da educação, colaborando para uma sólida e ampla compreensão dos conteúdos estudados. Nas aulas era perceptível o interesse dos alunos, que participavam e opinavam sobre os textos e sobre a realidade das políticas educacionais. A metodologia de ensino constituía de aulas expositivas, trabalhos em grupo, seminários, estudos individuais, resenhas, fichamentos, levantamento de dados da realidade educacional e outros meios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-se afirmar que a monitoria na disciplina Política e Gestão da Educação permitiu um grande avanço na vida acadêmica dos estudantes de licenciatura, pois além do auxílio aos colegas, alunos da universidade, promoveu a oportunidade de despertar no licenciando conhecimentos necessários sobre a organicidade da educação nacional, através do princípio da integração, conforme a concepção de educação no tocante as suas etapas e modalidade: educação infantil; ensino fundamental; ensino médio e ensino superior; educação profissional; educação do campo; educação especial; educação de jovens e adultos; educação indígen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monitoria contribuiu relevantemente para formação do discente monitor, uma vez que proporcionou concomitantemente o ensino e aprendizagem, havendo, assim, uma relação dinâmica de troca de saberes no contexto da sala de aula, que caracteriza uma “educação libertadora”. </w:t>
      </w:r>
      <w:r>
        <w:rPr>
          <w:rFonts w:eastAsia="Calibri" w:cs="Times New Roman" w:ascii="Times New Roman" w:hAnsi="Times New Roman"/>
          <w:sz w:val="24"/>
          <w:szCs w:val="24"/>
        </w:rPr>
        <w:t>Tendo em vista que o processo de monitoria é importante tanto para o desenvolvimento das habilidades pedagógicas do monitor, quanto para o apoio e auxílio ao estudante da disciplina e atuação docente, foi feita uma pesquisa com os estudantes com o intuito de compreender a importância, relevância e o impacto causado pela monitoria em Política e Gestão da Educação no processo de aprendizagem. O questionário da pesquisa se propunha saber a opinião do estudante com relação ao conteúdo, metodologia, aprendizado, relação entre professor/estudante e monitor/estudante, e outras observações e sugestões. Com esta pesquisa constatou-se que os estudantes gostaram do conteúdo e se sentiram motivados a buscar aprender cada vez mais sobre Política e Gestão da Educação, solicitando ao monitor, inclusive, referências que discutem a política e a gestão da educação em outros contextos como, por exemplo, no plano internacional, tema não tratado especificamente pela disciplina. Esse interesse e compromisso com a política educacional para além da realidade brasileira reforçam a relevância da disciplina e o sucesso do trabalho de monitoria desenvolvid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tão, foi qualitativamente importante a monitoria de Política e Gestão da Educação, pois os estudantes puderam se utilizar dela para um maior aprendizado e orientação no trabalho de estudos e pesquisa realizado. Nos horários disponibilizados pelo monitor sempre tinha a presença de vários estudantes, que queriam tirar dúvidas e discutir sobre Planos de Educação do país. Ao longo da disciplina monitor, estudantes e docente tiveram uma relação de proximidade muito boa, o que foi constatada pela pesquisa feita em sal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STRO, Maria Helena Guimarães de; TIEZZI, Sergio. A reforma do ensino médio e a implantação do Enem no Brasil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esafio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v. 65, n. 11, p. 46-115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FIGUEIREDO, Maria do Amparo Caetan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clusão educacional na exclusão</w:t>
      </w:r>
      <w:r>
        <w:rPr>
          <w:rFonts w:eastAsia="Calibri" w:cs="Times New Roman" w:ascii="Times New Roman" w:hAnsi="Times New Roman"/>
          <w:sz w:val="24"/>
          <w:szCs w:val="24"/>
        </w:rPr>
        <w:t>: políticas de renda mínima. João Pessoa, 2008. Programa de Pós-graduação em Educação, Tese (doutorado) - UFPB/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REIRE, Paulo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A importância do Ato de Ler: </w:t>
      </w:r>
      <w:r>
        <w:rPr>
          <w:rFonts w:eastAsia="Calibri" w:cs="Times New Roman" w:ascii="Times New Roman" w:hAnsi="Times New Roman"/>
          <w:sz w:val="24"/>
          <w:szCs w:val="24"/>
        </w:rPr>
        <w:t>em três artigos que se conversam. 39ª ed. São Paulo: Cortez Editora, 2000.</w:t>
      </w:r>
    </w:p>
    <w:p>
      <w:pPr>
        <w:pStyle w:val="TextBody"/>
        <w:spacing w:lineRule="auto" w:line="360"/>
        <w:ind w:left="356" w:hanging="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9394/9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LDB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Diário Oficial – 23/12, Imprensa Nacional, Brasília, DF, 1996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OS CURRICULARES NACIONAIS. </w:t>
      </w:r>
      <w:r>
        <w:rPr>
          <w:rFonts w:eastAsia="Calibri" w:cs="Times New Roman" w:ascii="Times New Roman" w:hAnsi="Times New Roman"/>
          <w:b/>
          <w:sz w:val="24"/>
          <w:szCs w:val="24"/>
        </w:rPr>
        <w:t>MINISTÉRIO DA EDUCAÇÃO</w:t>
      </w:r>
      <w:r>
        <w:rPr>
          <w:rFonts w:eastAsia="Calibri" w:cs="Times New Roman" w:ascii="Times New Roman" w:hAnsi="Times New Roman"/>
          <w:sz w:val="24"/>
          <w:szCs w:val="24"/>
        </w:rPr>
        <w:t xml:space="preserve">. Disponível em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portal.mec.gov.br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Acesso em: 26/10/2013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LANO DE EDUCAÇÃO NACIONAL. </w:t>
      </w:r>
      <w:r>
        <w:rPr>
          <w:rFonts w:eastAsia="Calibri" w:cs="Times New Roman" w:ascii="Times New Roman" w:hAnsi="Times New Roman"/>
          <w:b/>
          <w:sz w:val="24"/>
          <w:szCs w:val="24"/>
        </w:rPr>
        <w:t>MINISTÉRIO DA EDUCAÇÃO</w:t>
      </w:r>
      <w:r>
        <w:rPr>
          <w:rFonts w:eastAsia="Calibri" w:cs="Times New Roman" w:ascii="Times New Roman" w:hAnsi="Times New Roman"/>
          <w:sz w:val="24"/>
          <w:szCs w:val="24"/>
        </w:rPr>
        <w:t xml:space="preserve">. Disponível em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portal.mec.gov.br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 Acesso em: 25/10/201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JETO CONSELHO NACIONAL DE EDUCAÇÃO/UNESCO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INISTÉRIO DA EDUCAÇÃO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portal.mec.gov.br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Acesso em: 25/10/2013. 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Licenciando em História, graduando em Direito pela Universidade Federal da Paraíba. Monitor voluntário no Projeto Monitoria, Política Educacional e Gestão da Educação: Desafios e Proposições para Formação do Educador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do Centro de Educação - Departamento de Habilitações Pedagógicas. Coordenadora do Projeto Monitoria, Política Educacional e Gestão da Educação: Desafios e Proposições para Formação do Educador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35922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3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d4361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f27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27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0573a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uiPriority w:val="99"/>
    <w:qFormat/>
    <w:rsid w:val="002f5a0e"/>
    <w:rPr/>
  </w:style>
  <w:style w:type="character" w:styleId="Appleconvertedspace" w:customStyle="1">
    <w:name w:val="apple-converted-space"/>
    <w:basedOn w:val="DefaultParagraphFont"/>
    <w:qFormat/>
    <w:rsid w:val="002d1b09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80ce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80ce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2f5a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5b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5d4361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f279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0c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80ce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mec.gov.br/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portal.mec.gov.br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A38DD4-4406-44A0-A0A1-F560ED3D9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748</Words>
  <Characters>9440</Characters>
  <CharactersWithSpaces>1116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5:00Z</dcterms:created>
  <dc:creator>Nicarcio</dc:creator>
  <dc:description/>
  <dc:language>en-US</dc:language>
  <cp:lastModifiedBy>Jocineide</cp:lastModifiedBy>
  <dcterms:modified xsi:type="dcterms:W3CDTF">2013-10-2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